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5104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 xml:space="preserve">на   СОВЕТЕ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caps/>
              </w:rPr>
              <w:t xml:space="preserve">    </w:t>
            </w:r>
            <w:r>
              <w:rPr/>
              <w:t>Протокол  № ____ 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« __ » ____________ 20 __ г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autoSpaceDE w:val="false"/>
              <w:rPr>
                <w:caps/>
              </w:rPr>
            </w:pPr>
            <w:r>
              <w:rPr>
                <w:caps/>
              </w:rPr>
              <w:t xml:space="preserve">                       </w:t>
            </w:r>
            <w:r>
              <w:rPr>
                <w:caps/>
              </w:rPr>
              <w:t>утверждаю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 xml:space="preserve">Директор МОБУ СОШ 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села  Верхний Изяк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________Назмутдинова Р.С.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Приказ №_________ от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/>
              <w:t>« ___ » __________20 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АХ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ar-SA"/>
        </w:rPr>
        <w:t xml:space="preserve"> Настоящее положение регламентирует деятельность органов ученического самоуправления в </w:t>
      </w:r>
      <w:r>
        <w:rPr>
          <w:sz w:val="28"/>
          <w:szCs w:val="28"/>
        </w:rPr>
        <w:t>Муниципальном общеобразовательном бюджетном учреждении средняя общеобразовательная школа села Верхний Изяк Муниципального района Благовещенский район РБ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- Учрежд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</w:r>
      <w:r>
        <w:rPr>
          <w:rFonts w:eastAsia="Arial"/>
          <w:bCs/>
          <w:sz w:val="28"/>
          <w:szCs w:val="28"/>
          <w:lang w:eastAsia="ar-SA"/>
        </w:rPr>
        <w:t xml:space="preserve">Органы ученического самоуправления  создаются и руководствуются в  своей деятельности в соответствии </w:t>
      </w:r>
      <w:r>
        <w:rPr>
          <w:sz w:val="28"/>
          <w:szCs w:val="28"/>
        </w:rPr>
        <w:t xml:space="preserve">действующим законодательством, </w:t>
      </w:r>
      <w:r>
        <w:rPr>
          <w:rFonts w:eastAsia="Arial"/>
          <w:bCs/>
          <w:sz w:val="28"/>
          <w:szCs w:val="28"/>
          <w:lang w:eastAsia="ar-SA"/>
        </w:rPr>
        <w:t xml:space="preserve">с  </w:t>
      </w:r>
      <w:r>
        <w:rPr>
          <w:sz w:val="28"/>
          <w:szCs w:val="28"/>
        </w:rPr>
        <w:t xml:space="preserve">Конституцией Российской Федерации, </w:t>
      </w:r>
      <w:r>
        <w:rPr>
          <w:rFonts w:eastAsia="Calibri"/>
          <w:sz w:val="28"/>
          <w:szCs w:val="28"/>
        </w:rPr>
        <w:t>Конвенцией о правах ребенка,</w:t>
      </w:r>
      <w:r>
        <w:rPr>
          <w:sz w:val="28"/>
          <w:szCs w:val="28"/>
        </w:rPr>
        <w:t xml:space="preserve"> Гражданским кодексом Российской Федерации, Федеральным законом от 29.12.2012 №273-ФЗ «Об образовании в Российской Федерации», Уставом Учреждения, настоящим Положением.</w:t>
      </w:r>
    </w:p>
    <w:p>
      <w:pPr>
        <w:pStyle w:val="3"/>
        <w:shd w:fill="auto" w:val="clear"/>
        <w:spacing w:lineRule="auto" w:line="240" w:before="0" w:after="0"/>
        <w:ind w:right="120" w:hanging="0"/>
        <w:jc w:val="both"/>
        <w:rPr/>
      </w:pPr>
      <w:r>
        <w:rPr>
          <w:sz w:val="28"/>
          <w:szCs w:val="28"/>
        </w:rPr>
        <w:t>1.3. Ученическое самоуправление - это режим протекания совместной и са</w:t>
        <w:softHyphen/>
        <w:t>мостоятельной жизни, в которой учащийся может определить свое ме</w:t>
        <w:softHyphen/>
        <w:t>сто и реализовать свои способности и возмож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еническое самоуправление предусматривает вовлечение всех учащихся в управление дел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создание работоспособных органов коллектива, наделенных постепенно расширяющими правами и обязан</w:t>
        <w:softHyphen/>
        <w:t>ностями, формирование у учащихся отношений товарищеской взаимоза</w:t>
        <w:softHyphen/>
        <w:t>висимости и организаторских качеств; приобщение ученического коллектива и каждого учащегося к организации своей жизни и деятельности, к самовос</w:t>
        <w:softHyphen/>
        <w:t>питанию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рганов ученического самоуправления</w:t>
      </w:r>
    </w:p>
    <w:p>
      <w:pPr>
        <w:pStyle w:val="A"/>
        <w:spacing w:before="0" w:after="0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Целью деятельности ученического самоуправления является наиболее полная и эффективная реализация прав и интересов учащихся на участие в управлени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ученического само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учащихся в процессе управления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ициатив учащихся в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учащихся;</w:t>
      </w:r>
    </w:p>
    <w:p>
      <w:pPr>
        <w:pStyle w:val="3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right="120" w:hanging="0"/>
        <w:jc w:val="both"/>
        <w:rPr/>
      </w:pPr>
      <w:r>
        <w:rPr>
          <w:sz w:val="28"/>
          <w:szCs w:val="28"/>
          <w:lang w:val="ru-RU"/>
        </w:rPr>
        <w:t>- ра</w:t>
      </w:r>
      <w:r>
        <w:rPr>
          <w:sz w:val="28"/>
          <w:szCs w:val="28"/>
        </w:rPr>
        <w:t>звитие системы самоуправления как механизма, обеспечивающего социализацию каждого ребенка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08" w:leader="none"/>
        </w:tabs>
        <w:spacing w:lineRule="auto" w:line="240" w:before="0" w:after="0"/>
        <w:ind w:left="40" w:right="120" w:hanging="0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рганизация групповой, коллективной и индивидуальной деятельности, вовлекающей учащегося в общественные отношения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08" w:leader="none"/>
        </w:tabs>
        <w:spacing w:lineRule="auto" w:line="240" w:before="0" w:after="0"/>
        <w:ind w:left="40" w:right="120" w:hanging="0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sz w:val="28"/>
          <w:szCs w:val="28"/>
        </w:rPr>
        <w:t>азвитие и упрочнение детской организации как основы для меж</w:t>
        <w:softHyphen/>
        <w:t>возрастного общения, социальной адаптации, творческого развития каждого учащего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3.1. Выступает от имени учащихся при решении вопросов жизни Учреждения: изучает и формулирует мнение школьников по вопросам школьной жизни, представляет позицию учащихся в органах управления Учреждением, разрабатывает предложения по совершенствованию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стников образовательных отношений, организует работу по защите пра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водить на территории Учреждения собрания и иные мероприятия не реже 1 раза в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>4.2. Размещать на территории Учреждения информацию в отведенных для этого местах (на стенде ученического самоуправления) и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4.3. Знакомиться с нормативными документами Учреждения и их проектами и вносить к ним свои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4. Получать от администрации Учреждения информацию по вопросам жизн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5. Представлять интересы учащихся на общем собрании (школьной конференции) и Совете школы, на педагогических Советах, собраниях, посвященных решению вопросов жизн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6. Проводить встречи с руководителем Учреждения и другими представителями администрации не реже 1 раза в четверть; инициировать решение рассмотрение вопросов в органах 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водить среди учащихся опросы и референ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рганизовывать сбор предложений учащихся, проводить открытые слушания, ставить вопрос о решении поднятых школьниками проблем перед администрацией и другими органа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нимать решения по рассматриваемым вопросам, информировать учащихся, админ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4.10. Пользоваться организационной поддержкой должностных лиц Учреждения, отвечающих за воспитательную работу, при подготовке и проведении мероприятий учени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11. Вносить предложения по совершенствованию учебно-воспитательного процесса Учреждения в органы 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Устанавливать отношения и организовывать совместную деятельность с ученическими советами других учеб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13. Использовать оргтехнику, средства связи и друг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4.14. Участвовать в разрешении конфликтных вопрос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15. Вносить предложения в план воспитательной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16. Представлять интересы учащихся в органах и организациях вн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Участвовать в формировании составов школьных делегаций на мероприятиях городского и други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4.18. Осуществлять иные полномочия в соответствии с законодательством РФ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ченическое самоуправление формируется на выборной основе сроком на 1 год;</w:t>
      </w:r>
    </w:p>
    <w:p>
      <w:pPr>
        <w:pStyle w:val="Normal"/>
        <w:jc w:val="both"/>
        <w:rPr/>
      </w:pPr>
      <w:r>
        <w:rPr>
          <w:sz w:val="28"/>
          <w:szCs w:val="28"/>
        </w:rPr>
        <w:t>5.2. Состав ученического самоуправления формируется учащимися 5-11 классов путём прямых выборов из числа выдвинутых кандидатур. Организацию выборов осуществляет избирательная комиссия, формируемая из представителей 10-11 класс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ы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Общее собрание школьников (школьная конфер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Общее собрание школьников (школьная конференция) является высшим органом ученическ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1.2. Общее собрание школьников (школьная конференция) проводится не реже двух раз в год. На Конференции присутствуют представители 5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3. Полномочия общего собрания школьников (школьной конференции): 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Устава Учреждения, изменений и дополнений в него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иных вопросов, отнесённых к её ведению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вет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2.1. Совет старшеклассников является представительным органом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2. Состав Совета старшеклассников формируется на основе представительства кажд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6.2.3. Норма представительства депутатов устанавливается не менее двух человек от каждого класса (с 8 по 11 класс). Порядок выборов депутатов определяется каждым классо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2.4. Полномочия Совета старшекласс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ы поведения школьных мероприятий (спортивных, культурных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дает правом внесения изменений и дополнений в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рассматривает индивидуальные и коллективные предложе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иные вопросы, отнесённые к его ведению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5. Полномочия  секторов Совета старшекласс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 культуры:</w:t>
      </w:r>
    </w:p>
    <w:p>
      <w:pPr>
        <w:pStyle w:val="Normal"/>
        <w:rPr/>
      </w:pPr>
      <w:r>
        <w:rPr>
          <w:sz w:val="28"/>
          <w:szCs w:val="28"/>
        </w:rPr>
        <w:t>- подготовка и проведение КТД «Осенняя мозаика», «Театр и дети», «Красота и грация», «Новогодний калейдоскоп», «Весенние капели»  и т.д.;</w:t>
      </w:r>
    </w:p>
    <w:p>
      <w:pPr>
        <w:pStyle w:val="Normal"/>
        <w:rPr/>
      </w:pPr>
      <w:r>
        <w:rPr>
          <w:sz w:val="28"/>
          <w:szCs w:val="28"/>
        </w:rPr>
        <w:t>- организация участия школьников в проведении традиционных общешкольных мероприятий;</w:t>
      </w:r>
    </w:p>
    <w:p>
      <w:pPr>
        <w:pStyle w:val="Normal"/>
        <w:rPr/>
      </w:pPr>
      <w:r>
        <w:rPr>
          <w:sz w:val="28"/>
          <w:szCs w:val="28"/>
        </w:rPr>
        <w:t>- проведение дискотек;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информации и печати:</w:t>
      </w:r>
    </w:p>
    <w:p>
      <w:pPr>
        <w:pStyle w:val="Normal"/>
        <w:rPr/>
      </w:pPr>
      <w:r>
        <w:rPr>
          <w:sz w:val="28"/>
          <w:szCs w:val="28"/>
        </w:rPr>
        <w:t>- подготовка оформления и реквизита к праздникам и вечерам.</w:t>
      </w:r>
    </w:p>
    <w:p>
      <w:pPr>
        <w:pStyle w:val="Normal"/>
        <w:rPr/>
      </w:pPr>
      <w:r>
        <w:rPr>
          <w:sz w:val="28"/>
          <w:szCs w:val="28"/>
        </w:rPr>
        <w:t>- организация участия в конкурсах газет к знаменательным датам года.</w:t>
      </w:r>
    </w:p>
    <w:p>
      <w:pPr>
        <w:pStyle w:val="Normal"/>
        <w:rPr/>
      </w:pPr>
      <w:r>
        <w:rPr>
          <w:sz w:val="28"/>
          <w:szCs w:val="28"/>
        </w:rPr>
        <w:t>- подбор материалов для школьной газеты «Пять+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формлении книги-летопис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здоровья и спорта:</w:t>
      </w:r>
    </w:p>
    <w:p>
      <w:pPr>
        <w:pStyle w:val="Normal"/>
        <w:rPr/>
      </w:pPr>
      <w:r>
        <w:rPr>
          <w:sz w:val="28"/>
          <w:szCs w:val="28"/>
        </w:rPr>
        <w:t>- помощь в подготовке и организации походов;</w:t>
      </w:r>
    </w:p>
    <w:p>
      <w:pPr>
        <w:pStyle w:val="Normal"/>
        <w:rPr/>
      </w:pPr>
      <w:r>
        <w:rPr>
          <w:sz w:val="28"/>
          <w:szCs w:val="28"/>
        </w:rPr>
        <w:t>- организация соревнований по различным видам спорта между классами;</w:t>
      </w:r>
    </w:p>
    <w:p>
      <w:pPr>
        <w:pStyle w:val="Normal"/>
        <w:rPr/>
      </w:pPr>
      <w:r>
        <w:rPr>
          <w:sz w:val="28"/>
          <w:szCs w:val="28"/>
        </w:rPr>
        <w:t>- участие в организации и проведении Дней здоровья;</w:t>
      </w:r>
    </w:p>
    <w:p>
      <w:pPr>
        <w:pStyle w:val="Normal"/>
        <w:rPr/>
      </w:pPr>
      <w:r>
        <w:rPr>
          <w:sz w:val="28"/>
          <w:szCs w:val="28"/>
        </w:rPr>
        <w:t>- участие в организации и проведении общешкольной игры «Зар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правопорядка:</w:t>
      </w:r>
    </w:p>
    <w:p>
      <w:pPr>
        <w:pStyle w:val="Normal"/>
        <w:rPr/>
      </w:pPr>
      <w:r>
        <w:rPr>
          <w:sz w:val="28"/>
          <w:szCs w:val="28"/>
        </w:rPr>
        <w:t>- дежурство по Учреждению;</w:t>
      </w:r>
    </w:p>
    <w:p>
      <w:pPr>
        <w:pStyle w:val="Normal"/>
        <w:rPr/>
      </w:pPr>
      <w:r>
        <w:rPr>
          <w:sz w:val="28"/>
          <w:szCs w:val="28"/>
        </w:rPr>
        <w:t>- охрана порядка на школьных вечерах;</w:t>
      </w:r>
    </w:p>
    <w:p>
      <w:pPr>
        <w:pStyle w:val="Normal"/>
        <w:rPr/>
      </w:pPr>
      <w:r>
        <w:rPr>
          <w:sz w:val="28"/>
          <w:szCs w:val="28"/>
        </w:rPr>
        <w:t>- ознакомление учащихся с правилами безопасного поведения;</w:t>
      </w:r>
    </w:p>
    <w:p>
      <w:pPr>
        <w:pStyle w:val="Normal"/>
        <w:rPr/>
      </w:pPr>
      <w:r>
        <w:rPr>
          <w:sz w:val="28"/>
          <w:szCs w:val="28"/>
        </w:rPr>
        <w:t>- осуществление контроля за выполнением требований внутреннего распорядка;</w:t>
      </w:r>
    </w:p>
    <w:p>
      <w:pPr>
        <w:pStyle w:val="Normal"/>
        <w:rPr/>
      </w:pPr>
      <w:r>
        <w:rPr>
          <w:sz w:val="28"/>
          <w:szCs w:val="28"/>
        </w:rPr>
        <w:t>- пропаганда здорового образа жизни среди учащихс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2.6. Срок полномочий депутата Совета старшеклассников -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вет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6.3.1.Совет класса - орган ученического самоуправления, который создается для организации деятельности, направленной на совершенствование жизни класс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6.3.2. Совет избирается открытым прямым голосованием на общем собрании классного коллектива сроком на 1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3.3. В Совет класса входят староста, заместитель старосты, члены комитетов (министерств) культуры, информации и печати, здоровья и спорта,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4. Советом руководит староста. При его отсутствии Советом руководит заместитель стар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5. Педагогическим куратором Совета является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6. Полномочия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 деятельность коллектива класса в течение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 подготовкой к основным мероприят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ет в учебе учащимся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журства по школе и классу;</w:t>
      </w:r>
    </w:p>
    <w:p>
      <w:pPr>
        <w:pStyle w:val="Normal"/>
        <w:jc w:val="both"/>
        <w:rPr/>
      </w:pPr>
      <w:r>
        <w:rPr>
          <w:sz w:val="28"/>
          <w:szCs w:val="28"/>
        </w:rPr>
        <w:t>- выпускает газеты с информацией о жизни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наличие дневников и учебных принадлежностей у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здает временные Советы для подготовки конкретного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0"/>
    </w:pPr>
    <w:rPr>
      <w:sz w:val="27"/>
      <w:szCs w:val="27"/>
      <w:shd w:fill="FFFFFF" w:val="clear"/>
      <w:lang w:val="en-US"/>
    </w:rPr>
  </w:style>
  <w:style w:type="paragraph" w:styleId="A">
    <w:name w:val="a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23:00Z</dcterms:created>
  <dc:creator>User</dc:creator>
  <dc:description/>
  <cp:keywords/>
  <dc:language>en-US</dc:language>
  <cp:lastModifiedBy>Пользователь</cp:lastModifiedBy>
  <cp:lastPrinted>2018-05-07T13:14:00Z</cp:lastPrinted>
  <dcterms:modified xsi:type="dcterms:W3CDTF">2018-05-07T08:16:00Z</dcterms:modified>
  <cp:revision>5</cp:revision>
  <dc:subject/>
  <dc:title/>
</cp:coreProperties>
</file>