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360"/>
        <w:gridCol w:w="5102"/>
      </w:tblGrid>
      <w:tr>
        <w:trPr>
          <w:trHeight w:val="1560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  <w:sz w:val="24"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 xml:space="preserve">на   СОВЕТЕ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caps/>
              </w:rPr>
              <w:t xml:space="preserve">    </w:t>
            </w:r>
            <w:r>
              <w:rPr/>
              <w:t>Протокол  № ____ 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 __ » ____________ 20 __ 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autoSpaceDE w:val="false"/>
              <w:rPr>
                <w:caps/>
                <w:sz w:val="24"/>
              </w:rPr>
            </w:pPr>
            <w:r>
              <w:rPr>
                <w:caps/>
              </w:rPr>
              <w:t xml:space="preserve">                       </w:t>
            </w:r>
            <w:r>
              <w:rPr>
                <w:caps/>
              </w:rPr>
              <w:t>утверждаю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 xml:space="preserve">Директор МОБУ СОШ 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села  Верхний Изяк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________Назмутдинова Р.С.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Приказ №_________ от</w:t>
            </w:r>
          </w:p>
          <w:p>
            <w:pPr>
              <w:pStyle w:val="Normal"/>
              <w:autoSpaceDE w:val="false"/>
              <w:ind w:left="1416" w:hanging="0"/>
              <w:rPr>
                <w:sz w:val="24"/>
              </w:rPr>
            </w:pPr>
            <w:r>
              <w:rPr/>
              <w:t>« ___ » __________20 __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СИХОЛОГО-МЕДИКО-ПЕДАГОГИЧЕСКОМ консилиуме  Муниципального бюджетного учреждения средняя общеобразовательная школа села Верхний Изяк Муниципального района Благовещенский район РБ </w:t>
      </w:r>
    </w:p>
    <w:p>
      <w:pPr>
        <w:pStyle w:val="Normal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 Психолого-медико-педагогический консилиум (далее - ПМПк)  руководствуется в своей работе  </w:t>
      </w:r>
      <w:r>
        <w:rPr>
          <w:color w:val="000000"/>
          <w:spacing w:val="-2"/>
          <w:szCs w:val="28"/>
        </w:rPr>
        <w:t xml:space="preserve">законом Российской Федерации от 29 декабря 2012 года № 273-ФЗ «Об образовании в Российской Федерации», </w:t>
      </w:r>
      <w:r>
        <w:rPr>
          <w:szCs w:val="28"/>
        </w:rPr>
        <w:t>Конвенцией ООН о правах ребёнка,  письмом МО РФ № 27/901-6 от 27.03.2000 "О психолого-медико-педагогическом консилиуме (ПМПк) образовательного учреждения", Уставом Учреждения, принципами гуманизации образовательного процесса, дифференциации и индивидуализации обучения.</w:t>
      </w:r>
    </w:p>
    <w:p>
      <w:pPr>
        <w:pStyle w:val="TextBodyIndent"/>
        <w:ind w:hanging="0"/>
        <w:rPr/>
      </w:pPr>
      <w:r>
        <w:rPr>
          <w:szCs w:val="28"/>
        </w:rPr>
        <w:t>1.2.   ПМПк представляет собой небольшое по численности собрание людей, ответственных за успешное обучение и развитие ребенка в Учреждении.</w:t>
      </w:r>
    </w:p>
    <w:p>
      <w:pPr>
        <w:pStyle w:val="Normal"/>
        <w:jc w:val="both"/>
        <w:rPr/>
      </w:pPr>
      <w:r>
        <w:rPr>
          <w:szCs w:val="28"/>
        </w:rPr>
        <w:t>1.3. Цель создания – организация для детей, испытывающих затруднения в освоении общеобразовательных программ, адекватным их особенностям условий воспитания и обучения, объединение усилий педагогов, психологов и других субъектов учебно-воспитательного процесса, создание целостной программы индивидуального сопровождения и  распределения обязанностей.</w:t>
        <w:tab/>
        <w:tab/>
        <w:tab/>
        <w:tab/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2.1. Целью ПМПк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Normal"/>
        <w:jc w:val="both"/>
        <w:rPr/>
      </w:pPr>
      <w:r>
        <w:rPr>
          <w:szCs w:val="28"/>
        </w:rPr>
        <w:t>2.2. В задачи ПМПк вход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воевременное выявление и комплексное обследование детей школьного возраста, имеющих отклонения в физическом, интеллектуальном и эмоциональном развитии, трудности в обучении и школьной адаптации, с целью организации их развития и обучения в соответствии с их индивидуальными возможностями;</w:t>
      </w:r>
    </w:p>
    <w:p>
      <w:pPr>
        <w:pStyle w:val="Normal"/>
        <w:jc w:val="both"/>
        <w:rPr/>
      </w:pPr>
      <w:r>
        <w:rPr>
          <w:szCs w:val="28"/>
        </w:rPr>
        <w:t>- диагностическая и коррекционная работа с учащимися в системе коррекционно-развивающего обучения на базе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уровня и особенностей развития познавательной деятельности (речи, памяти, внимания, работоспособности и других психических   функций), изучение эмоционально-волевого и личностного разви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резервных возможностей ребёнка, разработка рекомендаций учителю для обеспечения обоснованного дифференцированного подхода в процессе коррекционного обучения и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бор оптимальной для развития ребёнка учебной программы.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 (класс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оложительной динамике и компенсации недостатков определение путей интеграции детей в соответствующие классы, работающие по основным образовательным программ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филактика физических, интеллектуальных и эмоциональных перегрузок и срывов, организация лечебно-оздоровительных мероприятий;</w:t>
      </w:r>
    </w:p>
    <w:p>
      <w:pPr>
        <w:pStyle w:val="Normal"/>
        <w:jc w:val="both"/>
        <w:rPr/>
      </w:pPr>
      <w:r>
        <w:rPr>
          <w:szCs w:val="28"/>
        </w:rPr>
        <w:t>- подготовка и ведение документации, отражающей актуальное развитие ребёнка, динамику его состояния, овладение школьным компонентом;</w:t>
      </w:r>
    </w:p>
    <w:p>
      <w:pPr>
        <w:pStyle w:val="Normal"/>
        <w:jc w:val="both"/>
        <w:rPr/>
      </w:pPr>
      <w:r>
        <w:rPr>
          <w:szCs w:val="28"/>
        </w:rPr>
        <w:t>-перспективное планирование коррекционно-развивающей работы, оценка её эффективности;</w:t>
      </w:r>
    </w:p>
    <w:p>
      <w:pPr>
        <w:pStyle w:val="Normal"/>
        <w:jc w:val="both"/>
        <w:rPr/>
      </w:pPr>
      <w:r>
        <w:rPr>
          <w:szCs w:val="28"/>
        </w:rPr>
        <w:t>- организация взаимодействия между педагогическим составом Учреждения и специалистами, участвующими в деятельности ПМПк, а также взаимодействие между специалистами районного ПМПК (далее – ПМПК) и школьного ПМПк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организация разработки и разработка  рабочих программ учебных курсов, предметов для учащихся с ограниченными возможностями здоровья  при реализации основных образовательных программ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3. Структура и организация деятельности ПМП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3.1. ПМПк создаётся в Учреждении приказом руководителя. В его состав входит заместитель директора по УВР (председатель), учителя с большим опытом работы, учитель-логопед,   педагог-психолог, социальный педагог, медицинский работник. При отсутствии специалистов они могут привлекаться к работе ПМПк на договорной основе.</w:t>
      </w:r>
    </w:p>
    <w:p>
      <w:pPr>
        <w:pStyle w:val="Normal"/>
        <w:jc w:val="both"/>
        <w:rPr/>
      </w:pPr>
      <w:r>
        <w:rPr>
          <w:szCs w:val="28"/>
        </w:rPr>
        <w:t xml:space="preserve">3.2. Работа специалистов ПМПк по обследованию детей осуществляется в присутствии родителей (законных представителей). </w:t>
      </w:r>
    </w:p>
    <w:p>
      <w:pPr>
        <w:pStyle w:val="Normal"/>
        <w:jc w:val="both"/>
        <w:rPr/>
      </w:pPr>
      <w:r>
        <w:rPr>
          <w:szCs w:val="28"/>
        </w:rPr>
        <w:t>3.3. При обследовании на ПМПк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дагогическое представление на ребёнка, в котором должны быть отражены проблемы, возникающие у педагога, работающего с ребёнко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робная выписка из истории развития ребён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исьменные работы по русскому языку, математике, рисунки и другие виды самостоятельной деятельности ребёнка.</w:t>
      </w:r>
    </w:p>
    <w:p>
      <w:pPr>
        <w:pStyle w:val="Normal"/>
        <w:jc w:val="both"/>
        <w:rPr/>
      </w:pPr>
      <w:r>
        <w:rPr>
          <w:szCs w:val="28"/>
        </w:rPr>
        <w:t>3.4. Обследование ребёнка проводится каждым специалистом ПМПк индивидуально. По результатам обследования составляются представления-протоколы,  и коллегиально составляется заключение ПМПк и рекомендации об образовательном маршруте или его изменении с учётом  индивидуальных возможностей и особенностей ребенка.</w:t>
      </w:r>
    </w:p>
    <w:p>
      <w:pPr>
        <w:pStyle w:val="Normal"/>
        <w:jc w:val="both"/>
        <w:rPr/>
      </w:pPr>
      <w:r>
        <w:rPr>
          <w:szCs w:val="28"/>
        </w:rPr>
        <w:t>3.5. В ситуации диагностически сложных случаев, конфликтных моментов, невозможности для членов ПМПк принятия однозначного решения в отношении  ребёнка он направляется на районную ПМПК  для углублённой диагностики. Для направления на консультацию заполняется стандартизированная форма.</w:t>
      </w:r>
    </w:p>
    <w:p>
      <w:pPr>
        <w:pStyle w:val="Normal"/>
        <w:jc w:val="both"/>
        <w:rPr/>
      </w:pPr>
      <w:r>
        <w:rPr>
          <w:szCs w:val="28"/>
        </w:rPr>
        <w:t>3.6. В  ПМПк  ведётся следующая документация:</w:t>
      </w:r>
    </w:p>
    <w:p>
      <w:pPr>
        <w:pStyle w:val="Normal"/>
        <w:jc w:val="both"/>
        <w:rPr/>
      </w:pPr>
      <w:r>
        <w:rPr>
          <w:szCs w:val="28"/>
        </w:rPr>
        <w:t>-    план ПМПк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журнал коллегиальных  заседаний (протоколы) ПМПк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рты развития детей с представлениями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писки детей в коррекционных классах по Учреж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рхив ПМПк, состоящий из карт развития детей, выведенных из системы коррекционных классов, который хранится в течение 10 лет и выдаётся только специалиста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журнал регистрации заключений, рекомендаций специалистов и коллеги</w:t>
        <w:softHyphen/>
        <w:t>ального заключения и рекомендаций ПМПК</w:t>
      </w:r>
      <w:r>
        <w:rPr>
          <w:b/>
          <w:bCs/>
          <w:color w:val="000000"/>
          <w:szCs w:val="28"/>
        </w:rPr>
        <w:t>; </w:t>
      </w:r>
    </w:p>
    <w:p>
      <w:pPr>
        <w:pStyle w:val="Normal"/>
        <w:jc w:val="both"/>
        <w:rPr/>
      </w:pPr>
      <w:r>
        <w:rPr>
          <w:szCs w:val="28"/>
        </w:rPr>
        <w:t>3.7. Председатель и специалисты, участвующие в работе ПМПк, несут ответственность за конфиденциальность информации о детях, проходивших обследование или находящихся на коррекционно-диагностическом обучении.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4. Порядок подготовки и проведения ПМПк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   ПМПк подразделяются на плановые и внеплановые. </w:t>
      </w:r>
    </w:p>
    <w:p>
      <w:pPr>
        <w:pStyle w:val="Normal"/>
        <w:jc w:val="both"/>
        <w:rPr/>
      </w:pPr>
      <w:r>
        <w:rPr>
          <w:szCs w:val="28"/>
        </w:rPr>
        <w:t>4.2. Плановые ПМПк проводятся в соответствии с планом работы ПМПк, внутришкольного контроля.</w:t>
      </w:r>
    </w:p>
    <w:p>
      <w:pPr>
        <w:pStyle w:val="Normal"/>
        <w:jc w:val="both"/>
        <w:rPr/>
      </w:pPr>
      <w:r>
        <w:rPr>
          <w:szCs w:val="28"/>
        </w:rPr>
        <w:t>4.3.  Деятельность планового ПМПк ориентирована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ение путей психолого-медико-педагогического сопровождения де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выработка согласованных решений по определению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намическая оценка состояния ребёнка (класса) и коррекция ранее намеченной программ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ведение итогов классно-обобщающего контроля.</w:t>
      </w:r>
    </w:p>
    <w:p>
      <w:pPr>
        <w:pStyle w:val="Normal"/>
        <w:jc w:val="both"/>
        <w:rPr/>
      </w:pPr>
      <w:r>
        <w:rPr>
          <w:szCs w:val="28"/>
        </w:rPr>
        <w:t>4.4. Внеплановые ПМПк собираются по запросам специалистов (в первую очередь педагога класса), ведущих с данным ребёнком коррекционную работу или внеурочную деятельность. Поводом для внепланового ПМПк является выяснение или возникновение новых обстоятельств, влияющих на обучение и развитие ребёнка, отрицательная динамика его обучения или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ами внепланового ПМПк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ранее проводимой коррекционно-развивающей программы в случае её эффективности.</w:t>
      </w:r>
    </w:p>
    <w:p>
      <w:pPr>
        <w:pStyle w:val="Normal"/>
        <w:jc w:val="both"/>
        <w:rPr/>
      </w:pPr>
      <w:r>
        <w:rPr>
          <w:szCs w:val="28"/>
        </w:rPr>
        <w:t>4.5. ПМПк проводится под руководством председателя, а в его отсутствие – заместителем председателя.</w:t>
      </w:r>
    </w:p>
    <w:p>
      <w:pPr>
        <w:pStyle w:val="Normal"/>
        <w:jc w:val="both"/>
        <w:rPr/>
      </w:pPr>
      <w:r>
        <w:rPr>
          <w:szCs w:val="28"/>
        </w:rPr>
        <w:t>4.6. Председатель ПМПк имеет право по согласованию с директором Учреждения в разовом порядке назначить временного председателя данного ПМПк из числа высококвалифицированных специалистов ПМПк.</w:t>
      </w:r>
    </w:p>
    <w:p>
      <w:pPr>
        <w:pStyle w:val="Normal"/>
        <w:jc w:val="both"/>
        <w:rPr/>
      </w:pPr>
      <w:r>
        <w:rPr>
          <w:szCs w:val="28"/>
        </w:rPr>
        <w:t>4.7. Ведущий специалист докладывает своё заключение по ребёнку на ПМПк и оформляет протокол ПМПк. Каждый специалист, участвующий  в работе ПМПк в устной форме даёт своё заключение о  ребёнке.</w:t>
      </w:r>
    </w:p>
    <w:p>
      <w:pPr>
        <w:pStyle w:val="Normal"/>
        <w:jc w:val="both"/>
        <w:rPr/>
      </w:pPr>
      <w:r>
        <w:rPr>
          <w:szCs w:val="28"/>
        </w:rPr>
        <w:t>4.8. Рекомендации по проведению дальнейшей коррекционной работы, утверждённые ПМПк, являются обязательными для всех педагогов, работающих с этим ребёнком.</w:t>
      </w:r>
    </w:p>
    <w:p>
      <w:pPr>
        <w:pStyle w:val="Normal"/>
        <w:jc w:val="both"/>
        <w:rPr/>
      </w:pPr>
      <w:r>
        <w:rPr>
          <w:szCs w:val="28"/>
        </w:rPr>
        <w:t>4.9. Протокол ПМПк оформляется не позднее чем через 2 дня после его прове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3:00Z</dcterms:created>
  <dc:creator>1</dc:creator>
  <dc:description/>
  <cp:keywords/>
  <dc:language>en-US</dc:language>
  <cp:lastModifiedBy>Пользователь</cp:lastModifiedBy>
  <cp:lastPrinted>2018-05-07T12:53:00Z</cp:lastPrinted>
  <dcterms:modified xsi:type="dcterms:W3CDTF">2018-05-07T07:54:00Z</dcterms:modified>
  <cp:revision>26</cp:revision>
  <dc:subject/>
  <dc:title>        ПРИНЯТО</dc:title>
</cp:coreProperties>
</file>