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</w:t>
      </w:r>
    </w:p>
    <w:tbl>
      <w:tblPr>
        <w:tblW w:w="1086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19"/>
        <w:gridCol w:w="1741"/>
        <w:gridCol w:w="360"/>
        <w:gridCol w:w="734"/>
        <w:gridCol w:w="3830"/>
        <w:gridCol w:w="540"/>
      </w:tblGrid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yi-001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yi-00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yi-00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yi-001"/>
              </w:rPr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yi-00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yi-001"/>
              </w:rPr>
            </w:r>
          </w:p>
        </w:tc>
      </w:tr>
      <w:tr>
        <w:trPr>
          <w:trHeight w:val="1560" w:hRule="atLeast"/>
        </w:trPr>
        <w:tc>
          <w:tcPr>
            <w:tcW w:w="36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а  собрании  трудового коллектива МОБУСОШ им села Верхний Изя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____ 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__ » ____________ 20 __ г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yi-001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yi-001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yi-00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yi-001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yi-001"/>
              </w:rPr>
              <w:t>Председатель профсоюзного ком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БУ СОШ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а Верхний Изя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_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yi-00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Яшбулатова Л.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yi-001"/>
              </w:rPr>
              <w:t xml:space="preserve"> </w:t>
            </w:r>
          </w:p>
        </w:tc>
        <w:tc>
          <w:tcPr>
            <w:tcW w:w="383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yi-001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 Верхний Из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Р.С. Назму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yi-00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20___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yi-001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yi-001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СОБРАНИИ ТРУДОВОГО КОЛЛЕКТИВ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щеобразовательного бюджетного учреж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села Верхний Изяк   муниципального района Благовещенский район республики Башкорто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418" w:leader="none"/>
        </w:tabs>
        <w:spacing w:lineRule="exact" w:line="274"/>
        <w:rPr/>
      </w:pPr>
      <w:r>
        <w:rPr>
          <w:rStyle w:val="FontStyle115"/>
          <w:sz w:val="24"/>
          <w:szCs w:val="24"/>
        </w:rPr>
        <w:t>Настоящее положение разработано в соответствии с Федеральным законом от 29.12.2012 № 273-ФЗ "Об образовании в Российской Федерации", статья 30, пункты 1,3, письмо Министерства образования и науки РФ от 01. 04. 2013г. №ИР-170/17, Уставом МОБУ СОШ села Верхний Изяк (далее – образовательная организация - ОО) и регламентирует деятельность собрания трудового коллектива  работников ОО, являющегося одним из коллегиальных органов управления О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брание трудового коллектива - коллегиальный орган общественного объединения работников  О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обрание трудового коллектива представляет и защищает интересы всех работников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собрание трудового коллектива руководствуется законодательством  РФ, распоряжениями и приказами управлений образования всех уровней, решениями профессиональных профсоюзных объединений, нормативными документами, регламентирующими деятельность образовательной О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бщее собрание трудового коллектива созывается при необходимости решения вопросов, находящихся в его компетенции, один раз в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 дате проведения общего собрания трудового коллектива информируются все члены трудового коллектива О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бщее собрание трудового коллектива считается правомочным, если на заседании присутствует не менее 2/3 членов трудового коллектива. Каждый член трудового коллектива пользуется правом единого голо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 рассматриваемым вопросам общее собрание трудового коллектива     выносит реш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ешения общего собрания трудового коллектива принимаются открытым голосованием простым большинством голосов из числа присутствующих. Решение считается принятым, если за него проголосовало большинство присутствующих работников. При равенстве голосов – голос председателя является решающи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Решения общего собрания трудового коллектива носят рекомендательный характер. В случае необходимости придания решению общего собрания трудового коллектива обязательной силы на его основе издаются приказы по  ОО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Данное «Положение об общем собрании трудового коллектива» принимается общим собранием трудового коллектива ОО и утверждается директором  О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Задач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ление самоуправленческих начал, развитие инициативы трудового коллектива, реализация прав автономии в решении вопросов, способствующих четкой организации управленческого труда, воплощение в жизнь государственно общественных принципов управ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Функ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действие реализации целей и задач, стоящих перед О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смотрение вопросов по созданию оптимальных условий для организации коллективного труда и профессионального роста каждого работн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слушивание вопросов по организации общественного контроля за охраной здоровья работников ОО, обеспечению безопасных условий труда, повышению культуры и этики производ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гласование локальных актов учреждения в соответствии с установленной компетенци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огласование перспективного плана развития  О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Представление интересов работников учреждения, обеспечение его социально-правовой защи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оддержка общественных инициатив по совершенствованию и развитию деятельности  О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Заслушивание руководства по итогам деятельности  ОО и документам инспектир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беспечение гарантий автономности, самоуправляемости деятельностью трудового коллекти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ыдвижение кандидатур в состав   совет учре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Структу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брание трудового коллектива имеет внутреннюю структуру, основными элементами которой являются: председатель; секретар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ем и секретарем  собрания трудового коллектива являются избранные открытым голосованием члены трудового коллекти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едседатель организует деятельность общего собрания трудового коллектива в процессе заседания, осуществляет контроль за подготовкой вопросов к заседанию  собрания трудового коллектив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екретарь ведет организационную, оперативную работу по текущим вопросам, оформляет протокол заседания общего собрания трудового коллекти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По обсуждаемым вопросам ведется протокол, который подписывается председателем. Содержание протокола доводится до сведения членов трудового коллекти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Протоколы заседаний и организационные документы хранятся у секретаря общего собрания трудового коллектив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рава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Обсуждать и принимать «Коллективный договор», «Правила внут</w:t>
        <w:softHyphen/>
        <w:t>реннего трудового распорядка», «Устав Учреждения»  и другие Положения регламентирующие внутреннюю деятельность Учреждения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Обсуждать поведение или отдельные поступки членов коллектива Учреждения и принимать решение о вынесении общественного порицания в случае виновности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Избирать делегатов на конференцию по выборам Совета Учре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Представлять интересы трудового коллектива МОБУ СОШ  с.Верхний Изя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Запрашивать, заслушивать отчеты и принимать участие в обсуждении отчетов о состоянии деятельности органов самоуправления учреждения и другим вопросам, относящимся к компетенции участников общего собрания трудового коллекти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Каждый член трудового коллектива учреждения может потребовать обсуждения любого вопроса, входящего в компетенции общего собрания трудового коллектива, если его предложение поддержала 1/3 членов всего коллектива. Принимать участие в решении поставленных на заседании вопрос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Вносить предложения по содержанию проектов документов, регламентирующих деятельность школы, развитию деятельности школы и творческой инициативы каждого работника в отдель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трудового коллектива несет ответственность з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блюдение законодательства, регламентирующего деятельность общего собрания трудового коллекти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мпетентность принимаемых реш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облюдение и развитие принципов самоуправления школ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Упрочнение авторитета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ыполнение принятых на общем собрании трудового коллектива  решений и рекомендац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5">
    <w:name w:val="Font Style1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05:00Z</dcterms:created>
  <dc:creator>Ольга</dc:creator>
  <dc:description/>
  <cp:keywords/>
  <dc:language>en-US</dc:language>
  <cp:lastModifiedBy>Пользователь</cp:lastModifiedBy>
  <cp:lastPrinted>2018-05-07T10:31:00Z</cp:lastPrinted>
  <dcterms:modified xsi:type="dcterms:W3CDTF">2018-05-07T05:32:00Z</dcterms:modified>
  <cp:revision>33</cp:revision>
  <dc:subject/>
  <dc:title/>
</cp:coreProperties>
</file>