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щеобразовательное бюджетное учреждение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яя общеобразовательная школа  села Верхний Изяк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 района Благовещенский район 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Башкортостан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О                                                                                  УТВЕРЖДАЮ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им советом                                               Директор МОБУ СОШ с.Верхний Изяк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№__ «__»___20___г.                                     ________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.С.Назмутдино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№___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_»_________20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ом родителей 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№___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воспитанников муниципального общеобразовательного бюджетного учреждения средняя общеобразовательная школа села Верхний Изяк муниципального района Благовещенский район Республики Башкортостан — дошкольная группа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ежим занятий воспитанников муниципального общеобразовательного  бюджетного учреждения  средняя общеобразовательная школа  села Верхний Изяк  муниципального района Благовещенский район Республики Башкортостан (далее дошкольная группа МОБУ СОШ села Верхний Изяк) разработан  в соответствии  с Федеральным Законом «Об образовании в Российской Федерации» от 29.12.2012 №273-ФЗ., требованиями СанПиН 2.4.1.3049-13, Уставом  МОБУ СОШ села Верхний Изяк, Образовательной программой и другими нормативно-правовыми актами по вопросам образования, социальной защиты прав и интересов детей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Положение регламентирует режим занятий воспитанников дошкольной группы  МОБУ СОШ села Верхний Изяк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Режим функционирования дошкольной группы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Дошкольная группа МОБУ СОШ  села Верхний Изяк работает по 5-дневной рабочей неделе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Режим работы с 8:00 до 18:00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В субботу, воскресенье и праздничные дни дошкольная группа МОБУ СОШ села Верхний Изяк не работает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Образовательный процесс осуществляется в соответствии с основной образовательной программой дошкольного образования дошкольной группы  МОБУ СОШ села Верхний Изяк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ой приказом директора.</w:t>
      </w:r>
    </w:p>
    <w:p>
      <w:pPr>
        <w:pStyle w:val="ConsPlusNormal"/>
        <w:widowControl/>
        <w:bidi w:val="0"/>
        <w:spacing w:lineRule="auto" w:line="25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жим занятий и учебной нагрузки воспитанников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Образовательный процесс проводится во время учебного года и длится с 01 сентября по 3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 Непосредственно образовательная деятельность начинается в 10.00 часов ут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3. Для  детей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4. Продолжительность непрерывной непосредственно образовательной деятельности для детей  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Максимально допустимый объем образовательной нагрузки в первой половине дня  для детей 3-4 лет не превышает 30, для детей 4-5 лет не превышает 40 минут соответственно. В середине времени, отведенного на непрерывну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мае две последние недели (3 и 4 недели) отводится на мониторинг качества освоения образовательной программы: от 2 до 3 лет, от 3 до 4 лет, от 4 до 5 лет, от 5 до 6 лет – промежуточные результаты освоения программы; от 6 до 7 лет – планируемые итоговые результаты освоения программы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9.Летне-оздоровительная работа продолжается с 01 июня по 31 августа. В летний период непосредственно образовательная деятельность осуществляется в образовательной области «Физическое развитие»  и «Художественно-эстетическое развитие»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0. Непосредственно образовательная деятельность по физическому развитию осуществляется во всех возрастных группах. </w:t>
      </w: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-3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 В те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1. В середине учебного года (январь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дидактических игр, тематических праздников, развлечений, драматизаций и т.п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2. Конкретный режим посещения ребенком дошкольной группы устанавливается договором об образовании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лючаемом между МОБУ СОШ с.Верхний Изяк и родителями (законными представителями) несовершеннолетнего воспитан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МОБУ СОШ с.Верхний Изяк, воспитатели, помощник воспитателя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  <w:bookmarkStart w:id="0" w:name="_GoBack"/>
      <w:bookmarkEnd w:id="0"/>
    </w:p>
    <w:sectPr>
      <w:type w:val="nextPage"/>
      <w:pgSz w:w="11906" w:h="16838"/>
      <w:pgMar w:left="374" w:right="851" w:gutter="0" w:header="0" w:top="56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5:00Z</dcterms:created>
  <dc:creator>Пользователь</dc:creator>
  <dc:description/>
  <dc:language>en-US</dc:language>
  <cp:lastModifiedBy>1</cp:lastModifiedBy>
  <cp:lastPrinted>2019-02-27T12:26:00Z</cp:lastPrinted>
  <dcterms:modified xsi:type="dcterms:W3CDTF">2019-02-06T15:55:00Z</dcterms:modified>
  <cp:revision>2</cp:revision>
  <dc:subject/>
  <dc:title>Согласовано                                                                                         Утверждаю</dc:title>
</cp:coreProperties>
</file>