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О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вич С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ёт по реализации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подрастающего поко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села Верхний Из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 Р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БУ СОШ села Верхний Изяк находится в 21 км. от города Благовещенск и приблизительно в 25 км. от столицы республики- г. Уфы.  В школе на 2014-2015 учебный год  обучается 108  человек . Обучаются дети из всей территории поселения Изяковский сельсовет, куда входят: деревня Минзитар (около 5 км.), Нижний Изяк (3 км.)-,деревня Николаевка(Торновка, 1,5 км)-, деревня Шарип (около 5 км.); деревня Горный Уразбай (1 км.), деревня Успенка (1 км.), чуть больше половины обучающихся- из села Верхний Изя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воспитательную деятельность в школе отвечает заместитель директора по воспитательной работе. Для успешной работы по всем направлениям воспитательной деятельности работа ведется совместно с Советом самоуправления школы, родителями, классными руководителями, социальным педагогом  Байдугановой А.А., школьным психологом Назмутдиновой Р.С. учителями предметниками, администрацией школы, школьным библиотекарем Байдугановой А.А.,  общественностью: сельским фельдшером- Мирсаяповой Розой Аллаяровной, педиатром участковой больницы- Шарафутдиновой Альфиёй Маликовной, сельским библиотекарем- Асылбаевой Светланой Николаевной, СДК- Воронковой Файрузой Фанилевной, Булатовой Региной Рамилевной, сельским советом (глава- Овчинников Владимир Александрович), женсоветом (председатель- Воронкова Ф.Ф.), инспектором ОДН  (Ишкинина Ангелина Андреев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ля систем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школе имеется программа «Воспитание», в которой отражены воспитательная концепция, необходимые нормативные акты РФ и РБ, локальные акты (Устав школы, положения о родительском комитете, методобъединений классных руководителей, о совете самоуправления, о наркопосте и др.). В конце каждого учебного года анализируется работа по направлениям, ставятся новые задачи на следующий год и составляются планы на будущи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ля музыкального оформл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в школе имеется аппаратура (музыкальный цент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 плеер, микрофоны.) Всё чаще проводятся мероприятия- открытые уроки, классные часы с применением ИК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последние годы , работают  такие объединения «Спортивные игры. Баскетбол.»- руководитель Васина Н.В. , «Музей»- руководитель  Назмутдинова Р.С., ИЗО студия – руководитель Пасечник С.А., «Мягкая игрушка»- Данилова Р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нашей школе ведется по разным направлениям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 учебном процессе специфично по применяемым формам и методам в зависимости от возраста учащихся, ступени их образования.  В 1-4 классах дети получают конкретные представления о природе, первоначальные знания о прошлом и настоящем своей Родины, значении государственных символов Российской федерации, Республики Башкортостан, города Благовещенска и их популяризации. Характерные особенности детей младшего школьного возраста – природная любознательность, чрезвычайная эмоциональная отзывчивость, податливость к воспитательным воздействиям – создают предпосылки для успешного развития, обучения и воспитания. Важным методическим условием совершенствования патриотического воспитания в начальной школе является использование межпредметных связей.  В средних и старших классах на основе углубленного и систематического изучения естественно-математических и гуманитарных предметов повышается уровень всей работы по формированию у подростков научного и патриотического мировоззрения, патриотических убеждений, установок, позиций и ценностных ориентаций, усвоению норм нравственности, развитию навыков и умений патриотического поведения. Именно при изучении гуманитарных дисциплин у учащихся проявляются качественные изменения в своем социально-нравственном и общекультурном развитии.  Значительное место в процессе формирования у подростков качеств гражданина и патриота занимает курс ОБЖ (основ безопасности жизнедеятельности) интегрируя с другими предметами. Так при изучении темы «Символы воинской чести и славы» прослеживается прямая связь с историей и русским языком. В рамках предмета, обучающиеся 10-11 классов, участвуют в военно-полевых сборах, что является хорошей школой будущим защитникам Родины. В патриотически–восптывающем обучении важное место принадлежит созданию окружающей среды, которая по своему духу и содержанию благоприятствует патриотической самореализации школьников  Особое внимание  уделяется  встречам учеников с ветеранами Великой Отечественной войны. Обращение к тому времени не ограничивается прохождением фактического материала на уроках истории. Оно органично дополняется внеурочной деятельностью, в том числе встречами с живыми свидетелями знаменательных событий, которые выстояли в этом тяжелейшем испытании и отстояли свободу и независимость нашей Родины. Общение с ними происходит как в стенах школы, так и у них дома. Воспоминания ветеранов, их рассказы о героическом прошлом нашей Родины, звучат особенно весомо. Подчас именно они помогают школьникам осознать сложную реальность, стоящую за сухими цифрами и фактами учебников. Немало времени ученики школы отдают исследовательской работе, которая имеет формы текстовой работы с использованием компьютерной презентации. Исследовательская деятельность позволяет совершенствовать знания в выбранных предметных областях. В течение трех лет ученики являются участниками и победителями Республиканской НПК «Ломоносовские чтения»,    республиканского конкурса «Ступени», республиканской НПК «Дорогами Отечества», Всероссийской НПК «Первые шаги в науке».В последние годы в  школе  сложилась система  работы кружка «Музей». Это  является методическим центром гражданско-патриотического воспитания учеников.  Здесь размещены исторические экспонаты, материалы о земляках, участниках ВОв,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воспитание подрастающего поколения является частью системы воспитания детей и подростков. В процессе физического воспитания детей решаются задачи укрепления здоровья, развития физических способностей, воспитание активной жизненной позиции, трудолюбия и волевых качеств – коллективизма, смелости, решительности, упорства, целеустремленности.  В нашей школе обучающися очень любят спорт. Занимаются баскетболом, волейболом, футболом. Зимой катаются на лыжах. В районных соревнованиях наши ученики занимают призовые места. Работа в спортивно-оздоровительном направлении включает в себя следующие составляющие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 и спорт.</w:t>
      </w:r>
    </w:p>
    <w:p>
      <w:pPr>
        <w:pStyle w:val="Msonormalcxspmiddlecxspmiddlecxspmiddle"/>
        <w:spacing w:before="0" w:after="0"/>
        <w:ind w:right="2025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   </w:t>
      </w:r>
      <w:r>
        <w:rPr/>
        <w:t>Пропаганда здорового образа жизни.</w:t>
      </w:r>
    </w:p>
    <w:p>
      <w:pPr>
        <w:pStyle w:val="Msonormalcxspmiddlecxspmiddlecxspmiddle"/>
        <w:spacing w:before="0" w:after="0"/>
        <w:ind w:right="2025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   </w:t>
      </w:r>
      <w:r>
        <w:rPr/>
        <w:t>Профилактика девиантного поведения и правонарушений в среде несовершеннолетних.</w:t>
      </w:r>
    </w:p>
    <w:p>
      <w:pPr>
        <w:pStyle w:val="Msonormalcxspmiddlecxspmiddlecxspmiddle"/>
        <w:spacing w:before="0" w:after="0"/>
        <w:ind w:right="2025" w:hanging="0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Мероприятия экологической направленности. Основным принципом реализации этих составляющих является дифференцированный подход к группе воспитанников. Так при подборе игр и определении контингента детей для участия в том или ином виде комплексной спортивно - игровой программы, экологическом мероприятии учитываются интересы подро</w:t>
      </w:r>
      <w:r>
        <w:rPr>
          <w:sz w:val="28"/>
          <w:szCs w:val="28"/>
        </w:rPr>
        <w:t xml:space="preserve">стков, их </w:t>
      </w:r>
      <w:r>
        <w:rPr/>
        <w:t>развитие, физические возможности.</w:t>
      </w:r>
    </w:p>
    <w:p>
      <w:pPr>
        <w:pStyle w:val="Msonormalcxspmiddlecxspmiddlecxspmiddle"/>
        <w:spacing w:before="0" w:after="0"/>
        <w:ind w:right="2025" w:hanging="0"/>
        <w:rPr/>
      </w:pPr>
      <w:r>
        <w:rPr/>
        <w:t xml:space="preserve">Основными целями работы в </w:t>
      </w:r>
      <w:r>
        <w:rPr>
          <w:bCs/>
        </w:rPr>
        <w:t>культурно-  досуговом </w:t>
      </w:r>
      <w:r>
        <w:rPr/>
        <w:t xml:space="preserve"> направлении являются:</w:t>
      </w:r>
    </w:p>
    <w:p>
      <w:pPr>
        <w:pStyle w:val="Msonormalcxspmiddlecxspmiddlecxspmiddle"/>
        <w:spacing w:before="0" w:after="0"/>
        <w:ind w:left="720" w:right="2025" w:hanging="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Проведение мероприятий, направленных на раскрытие творческих способностей детей;</w:t>
      </w:r>
    </w:p>
    <w:p>
      <w:pPr>
        <w:pStyle w:val="Msonormalcxspmiddlecxspmiddlecxspmiddle"/>
        <w:spacing w:before="0" w:after="0"/>
        <w:ind w:left="720" w:right="2025" w:hanging="0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Воспитание в детях чувства прекрасного;</w:t>
      </w:r>
    </w:p>
    <w:p>
      <w:pPr>
        <w:pStyle w:val="Msonormalcxspmiddlecxspmiddlecxspmiddle"/>
        <w:spacing w:before="0" w:after="0"/>
        <w:ind w:left="720" w:right="2025" w:hanging="0"/>
        <w:rPr/>
      </w:pPr>
      <w:r>
        <w:rPr>
          <w:rFonts w:cs="Symbol" w:ascii="Symbol" w:hAnsi="Symbol"/>
        </w:rPr>
        <w:t></w:t>
      </w:r>
      <w:r>
        <w:rPr/>
        <w:t xml:space="preserve">     </w:t>
      </w:r>
      <w:r>
        <w:rPr/>
        <w:t>Развитие творческой фантазии и воображения;</w:t>
      </w:r>
    </w:p>
    <w:p>
      <w:pPr>
        <w:pStyle w:val="Msonormalcxspmiddlecxspmiddlecxspmiddle"/>
        <w:spacing w:before="0" w:after="0"/>
        <w:ind w:left="720" w:right="2025" w:hanging="0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я свободного времени детей и подростков.</w:t>
      </w:r>
    </w:p>
    <w:p>
      <w:pPr>
        <w:pStyle w:val="Msonormalcxspmiddlecxspmiddlecxspmiddle"/>
        <w:spacing w:before="0" w:after="0"/>
        <w:ind w:right="2025" w:hanging="0"/>
        <w:rPr/>
      </w:pPr>
      <w:r>
        <w:rPr/>
        <w:t>Участвуя в  мероприятиях данного направления, дети могут выразить все свои творческие способности, в ходе мероприятия, а также в процессе подготовки к нему. В   школе  большое внимание уделяется праздникам народного календаря</w:t>
      </w:r>
      <w:r>
        <w:rPr>
          <w:sz w:val="28"/>
          <w:szCs w:val="28"/>
        </w:rPr>
        <w:t>.</w:t>
      </w:r>
    </w:p>
    <w:p>
      <w:pPr>
        <w:pStyle w:val="Msonormalcxspmiddlecxspmiddlecxspmiddle"/>
        <w:spacing w:before="0" w:after="0"/>
        <w:ind w:right="2025" w:hanging="0"/>
        <w:rPr/>
      </w:pPr>
      <w:r>
        <w:rPr/>
        <w:t xml:space="preserve">  </w:t>
      </w:r>
      <w:r>
        <w:rPr/>
        <w:t>В январе были организованы рождественские праздники, в ходе которых дети разыгрывали  разные сцены , знакомились с народными играми. В начале  марта  школа праздновала Широкую Масленицу -  древнейший славянский праздник. Педагоги всю Масленичную неделю организовывали для детей игры и забавы. Во время встречи ребята помогали соорудить чучело, играли, водили хороводы, участвовали в викторинах. Проводы Масленицы проходили на улице с использованием элементов театрализации, массовыми играми, ярким музыкальным оформлением.</w:t>
      </w:r>
    </w:p>
    <w:p>
      <w:pPr>
        <w:pStyle w:val="Msonormalcxspmiddlecxspmiddlecxspmiddle"/>
        <w:spacing w:before="0" w:after="0"/>
        <w:ind w:right="2025" w:hanging="0"/>
        <w:jc w:val="both"/>
        <w:rPr/>
      </w:pPr>
      <w:r>
        <w:rPr/>
        <w:t>Кроме игровых программ, связанных с праздниками народного календаря для детей и подростков организовывался ряд досуговых мероприятий различной тематики: Осенний бал,  Новый год, 23 –февраля, 8 – марта  и.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различные развивающие викторины и интеллектуальные шоу, в которых ребенок может выразить свои интересы и проявить интеллектуальные и творческие способности. По всем направлениям воспитания в течение учебного года проводятся следующие мероприят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  классные часы на  1 сентябр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, ребёнок»- бесе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аших правах»- беседа о правовых зна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алые Олимпийские Иг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Юный пожарный»-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эвакуации при ЧС и пожар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- конкурс сочи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ЗО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- конкурс рису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очистке территор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етеранам, учителям пенсионера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ащита детей от информации, причиняющей вред их здоровью и развитию» ит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уч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литературная композиция ко Дню пожи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еспублики Башкортост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ей республики»- торжественная линей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тгадываем осенние загад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й конференции «Дорогами Отечеств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авовому воспит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среди несовершеннолетних. Ознакомление с изменениями в законе о правах ребёнка»- бесе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правил школьника в учебном заведении»- бесе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тери»- литературно- музыкальная компози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 солнышке тепло, при матери- добро!» выставка рису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с обучающимися о ПДД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 по предупреждению асоциального поведения и сохранения ЗО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концертов, спектаклей на марийском, русском, татарском, башкирском языках.</w:t>
            </w:r>
          </w:p>
        </w:tc>
      </w:tr>
      <w:tr>
        <w:trPr>
          <w:trHeight w:val="8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 8-11 классов о газовой безоп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мастерской Деда Мороз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тушка Зима»- выставка рису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  конкурсах рису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малыш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е ярмарки с акцией «Помоги больному ребён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для старшекласс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бучающихся «Анализ работы за 1 полугодие, распределение обязанностей на 2 полугод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ионерской дружи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ружи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гол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работе с закреплёнными пожилыми людь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 участии в ежегодном конкурсе «Моя пионерия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довах ветеранов Великой Отечественной вой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гра «Зарница» «На страже мира»- выставка рису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»- беседа о празднике для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 парни», встреча с отслужившими солдатами и воинами Афганской вой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 «Профориентация. Работа классных руководителей, школьного психолога, встреча с представителями учебных завед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фильм на противопожарную безопас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азовой безоп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ённая Международному Женскому Д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дём приход весны»- выставка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итинга ко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етеранам войны , труженикам тыла, вд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 по очистке территор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по данной программе является важнейшим направлением реализации принципов образовательной политики, решением приоритетной задачи духовно-нравственного воспитания подрастающего поколения.</w:t>
        <w:br/>
        <w:t>За последние годы в МОБУ СОШ с. Верхний Изяк  удалось повысить статус воспитания, привлечь к данной проблеме педагогическую  и родительскую общественность, гуманизировать воспитание и образование на основе личностно-ориентированного подх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 характерной чертой сельского образа жизни является воспитание детей «всем миром», т.е. забота о развитии ребенка лежит на плечах не только родителей и педагогов школы, но и сельского сообщества в целом. Ребенок естественным образом связан со своими односельчанами тысячами нитей, которые как бы «пронизывают» его существование и влияют на формирование его мировоззрения, интеллектуальной, духовно-нравственной и физической культуры. Учитывая особенности сельского социума, где каждый житель села на виду, где пока еще большое значение имеет общественное мнение, а социокультурная среда более консервативна, постоянна и традиционна, вследствие этого родители, односельчане имееют большое влияние на воспитание детей, считаем целесообразным объединение усилий всех представителей в сельский социокультурный комплекс, где в центре внимания находятся всё детское население и молодёжь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 последние годы наметились положительные тенденции в системе 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 максимально охватить разнообразные сферы жизнедеятельности учеников , позволила реализовать свои творческие способности, позволила выявить новые качества личности 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:                                    А.А. Хайрулл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зам. директора ВР:               Р.С. Назмутди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2-79-24</w:t>
      </w:r>
    </w:p>
    <w:p>
      <w:pPr>
        <w:pStyle w:val="Normal"/>
        <w:ind w:left="-70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46:00Z</dcterms:created>
  <dc:creator>PCUser</dc:creator>
  <dc:description/>
  <cp:keywords/>
  <dc:language>en-US</dc:language>
  <cp:lastModifiedBy>Utud</cp:lastModifiedBy>
  <dcterms:modified xsi:type="dcterms:W3CDTF">2015-02-14T07:03:00Z</dcterms:modified>
  <cp:revision>3</cp:revision>
  <dc:subject/>
  <dc:title/>
</cp:coreProperties>
</file>