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09815" cy="1045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основе примерного 10-дневного меню ежедневно составляется меню-требование и утверждается старшим воспитателем дошколь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риготовление блюд строго по утвержденным технологическим картам данного мен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тветственность за организацию питания детей в детском саду возлагается на старшего воспитателя  и повара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ем пищи проводится строго по графику, утвержденному  директором МОБУ СОШ с.Верхний Изяк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к – с 9.00 до 9.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завтрак  – 11.00 -11.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  - 12.20 – 12.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  - 15.45 - 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составлении меню-требования  для детей от 3 до 7 лет учит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уточный набор проду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блю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физиологических потре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потерь при холодной и тепловой обработки проду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готовых блю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взаимозаменяемости продуктов при приготовлении блю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химическом составе блю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ми о стоимости и наличии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еню-требование подписывается поваром, принимающим продукт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еню-требование является основным документом для приготовления пищи на пищебл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носить изменения в утвержденное меню-раскладку, без согласования со старшим воспитателем дошкольной группы,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необходимости внесения изменения в меню /несвоевременный завоз продуктов, недоброкачественность продукта/ в меню-раскладку вносятся изменения и заверяются подписью старшего воспитателя . Исправления в меню- раскладке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вар обязан  контролировать качество получаемых от поставщика продуктов с ведением журнала установлен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о вести накопительную ведомость по выполнению натуральных норм 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выполнение натуральных норм питания подекадно, при необходимости, с последующей коррек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о анализировать качественный состав питания детей с подсчетом химического состава и калорийности потребленн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о вести бракераж готовой продукции пищеблока с соответствующей записью в журнале установленной формы и подписями членов бракеражной комиссии в составе: старшего воспитателя и повара,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ля обеспечения преемственности питания родителей информируют об ассортименте питания ребенка, вывешивая меню в приемной, с указанием полного наименования блюд, их выхода, стоимости дневного рациона. Меню заверяется директором МОБУ СОШ с.Верхний Изяк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Ежедневно воспитателем ведется учет питающихся детей с занесением данных в Журнал посещения детей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бъем приготовленной пищи должен соответствовать количеству детей и объему разовых пор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Выдавать готовую пищу детям следует только с разрешения комиссии, после снятия им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вару, отвечающему за организацию питания в детском са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ется работать только по утвержденному и правильно оформленному меню-треб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ные некачественные продукты, их непоставка или недостача оформляются актом, который подписывает комиссия по списанию продуктов питания из работников детского сада и представитель поставщ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продуктов в кладовую, их соответствующее хранение и выдачу производит материально-ответственное лицо – повар дошкольной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 В целях организации контроля за приготовлением пищи создать бракеражную комиссию по контролю за организацией питания в составе 3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овару строго соблюдать технологию приготовления блюд, закладку необходимых продуктов производить по утвержденному руководителем граф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у  производить закладку продуктов в присутствии членов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Повару   ежемесячно проводить выверку остатков продуктов питания с бухгалт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На пищеблоке необходимо и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и технике безопасности, должностные инструкции, инструкции по соблюдению санитарно-противоэпидемического режи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у технологий приготовления блю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закладки проду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выдачи готовых блю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е блюд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очную пробу всех приготовленных блюд в объеме порции за 48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меренную посуду с указанием объё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апте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Работникам пищеблока запрещается раздеваться и хранить личные вещи на рабоче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итания детей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здании безопасных условий при подготовке и во время приема пи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ировании культурно-гигиенических навыков во время приема пищ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ение пищи на группу осуществляется строго по графику, утвержденному директором МОБУ СОШ с.Верхний Из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влекать детей к получению пищи с пищеблока категорически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 раздачей пищи детям помощник воспитателя обяз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ть столы горячей водой с мы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о вымыть р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ть специальную одежду для получения и раздачи пи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трить поме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вировать столы в соответствии с приемом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сервировке столов могут привлекаться дети с 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дача блюд и прием пищи в обед осуществляется в следующем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сервировки столов на столы ставятся хлебные тарелки с хлеб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вают III блюд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латницы, согласно меню, раскладывают салат (порционные овощ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ется первое блюд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рассаживаются за ст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риступают к приему первого блю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, помощник воспитателя убирает со столов тарелки из-под перв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ется второе блюд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ищи заканчивается приемом третьего бл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учета питания, поступления и контроля денежных средств на продукты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началу учебного года  директором МОБУ СОШ с.Верхний Изяк  издается приказ о назначении ответственного за питание, определяются его функциональные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ый за питание осуществляет учет питающихся детей в Журнале посещения детей, который должен быть прошнурован, пронумерован, скреплен печатью и подписью директором МОБУ СОШ с.Верхний Из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жедневно повар составляет меню-раскладку на следующий день. Меню составляется на основании списков присутствующих детей, которые ежедневно, с 8.00 до 9.00 утра, подают педаг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а следующий день, в 8.0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числение оплаты за питание производится бухгалтерией образовательного учреждения на основании табеля посещаемости, которые заполняет воспитатель. Число д/дней по табелю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kern w:val="2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19:00Z</dcterms:created>
  <dc:creator>1</dc:creator>
  <dc:description/>
  <dc:language>en-US</dc:language>
  <cp:lastModifiedBy>Пользователь</cp:lastModifiedBy>
  <cp:lastPrinted>2019-02-01T14:59:00Z</cp:lastPrinted>
  <dcterms:modified xsi:type="dcterms:W3CDTF">2019-03-18T05:29:00Z</dcterms:modified>
  <cp:revision>8</cp:revision>
  <dc:subject/>
  <dc:title> 2</dc:title>
</cp:coreProperties>
</file>